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อบรม “ จิตสำนึกในการอนุรักษ์พลังงาน ”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ุธที่  ๒๒  มีน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8.00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1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เทเวศรวงศ์วิวัฒน์ ชั้น ๒๐ อาคารอนุสรณ์ ๑๐๐ ปี โรงพยาบาลกล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4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อบรม “จิตสำนึกในการอนุรักษ์พลังงาน”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 นายแพทย์ชาลี วชิรศรีสุนทรา ผู้อำนวยการโรงพยาบาลกลาง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ยายเรื่อง “จิตสำนึกในการอนุรักษ์พลังงาน”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before="0" w:after="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มวิทยากรจาก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ยายเรื่อง “ลดพลังงาน ด้วยการคัดแยกมูลฝอย”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มวิทยากรจาก สำนักสิ่งแวดล้อม กรุงเทพมหานคร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๖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การอบรม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โดย คณะทำงานด้านการจัดการพลังงาน โรงพยาบาลกลา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7:00Z</dcterms:created>
  <dc:creator>IT</dc:creator>
  <dc:description/>
  <cp:keywords/>
  <dc:language>en-US</dc:language>
  <cp:lastModifiedBy>Peeranut</cp:lastModifiedBy>
  <cp:lastPrinted>2017-03-17T11:06:00Z</cp:lastPrinted>
  <dcterms:modified xsi:type="dcterms:W3CDTF">2017-03-20T08:37:00Z</dcterms:modified>
  <cp:revision>2</cp:revision>
  <dc:subject/>
  <dc:title/>
</cp:coreProperties>
</file>